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ciąga dla rodziców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  <w:t>CZY ZAGROŻENIA PŁYNĄCE Z KORZYSTANIA Z INTERNETU PRZEWYŻSZAJĄ KORZYŚCI?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20"/>
          <w:u w:val="single"/>
        </w:rPr>
      </w:pPr>
      <w:r>
        <w:rPr>
          <w:rFonts w:cs="Arial Narrow" w:ascii="Arial Narrow" w:hAnsi="Arial Narrow"/>
          <w:b/>
          <w:bCs/>
          <w:sz w:val="32"/>
          <w:szCs w:val="20"/>
          <w:u w:val="single"/>
        </w:rPr>
      </w:r>
    </w:p>
    <w:p>
      <w:pPr>
        <w:pStyle w:val="TextBodyIndent"/>
        <w:rPr/>
      </w:pPr>
      <w:r>
        <w:rPr/>
        <w:t>Z dnia na dzień rośnie popularność Internetu w naszym kraju. Rozwija się również poziom usług internetowych, rewolucjonizując wiele dziedzin codziennego życia. Dostrzegając niezliczone zalety tego procesu musimy mieć również świadomość związanych z nim zagrożeń. Na niebezpieczeństwa związane z Internetem narażone są przede wszystkim dzieci, które często wykazują się nadmierną ufnością wobec osób poznawanych w Sieci oraz nieświadomością konsekwencji działań podejmowanych w wirtualnym świec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ak wiedzy na temat niebezpieczeństw związanych z nieświadomym korzystaniem z Sieci, zarówno wśród dzieci jak i dorosłych, w zestawieniu z obecnością w Sieci szkodliwych treści, licznymi przypadkami uwodzenia dzieci i innymi internetowymi przestępstwami, stwarza duże zagroż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zy zatem zagrożenia płynące z Internetu  przewyższają korzyści? Odpowiedź na to pytanie nie jest jednoznaczna. Przyjrzyjmy się </w:t>
      </w:r>
      <w:r>
        <w:rPr>
          <w:rFonts w:cs="Arial Narrow" w:ascii="Arial Narrow" w:hAnsi="Arial Narrow"/>
          <w:color w:val="000000"/>
          <w:sz w:val="20"/>
          <w:szCs w:val="17"/>
        </w:rPr>
        <w:t>zarówno dobrym, jak i złym stronom korzystania z Internetu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Z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kstpodstawowy3"/>
        <w:jc w:val="both"/>
        <w:rPr/>
      </w:pPr>
      <w:r>
        <w:rPr/>
        <w:t>Internet zrewolucjonizował wiele dziedzin ludzkiego życia. W dzisiejszych czasach trudno sobie wyobrazić życie i pracę bez Internetu. Trudno też odmawiać dzieciom i młodzieży  dostępu do niego, tym bardziej, że włączenie się do światowej sieci może im przynieść sporo korzyśc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7"/>
        </w:rPr>
      </w:pPr>
      <w:r>
        <w:rPr>
          <w:rFonts w:cs="Arial Narrow" w:ascii="Arial Narrow" w:hAnsi="Arial Narrow"/>
          <w:sz w:val="22"/>
          <w:szCs w:val="17"/>
        </w:rPr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dobywanie i pogłębianie wiedzy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</w:rPr>
        <w:t>Internet zapewnia łatwy dostęp do informacji i pomocy dydaktycznych. Znajdowanie odpowiedzi czy rozwiązań w sieci jest o wiele atrakcyjniejsze niż szukanie ich w książkach, więc młodzi ludzie mają więcej entuzjazmu do nauki. Dziecko może poszukiwać potrzebnych mu informacji samo, a to uczy je samodzielności.</w:t>
      </w:r>
    </w:p>
    <w:p>
      <w:pPr>
        <w:pStyle w:val="Heading4"/>
        <w:jc w:val="both"/>
        <w:rPr/>
      </w:pPr>
      <w:r>
        <w:rPr/>
        <w:t>Komunikacja ze znajomymi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aktywna sieć daje również możliwość masowej komunikacji, co ułatwia kontakt między znajomymi i podtrzymywanie przyjaźni. Internet „nie ma granic” i za jego pomocą można kontaktować się w czasie rzeczywistym z ludźmi na całym świecie.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ywanie nowych kontaktów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ternet umożliwia młodym ludziom nawiązywanie znajomości z młodzieżą z innych krajów, z osobami, z którymi być może nigdy  nie spotkaliby się, gdyby nie Internet. </w:t>
      </w:r>
    </w:p>
    <w:p>
      <w:pPr>
        <w:pStyle w:val="Heading4"/>
        <w:jc w:val="both"/>
        <w:rPr/>
      </w:pPr>
      <w:r>
        <w:rPr/>
        <w:t>Źródło rozrywki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</w:rPr>
        <w:t>Sieć umożliwia udział w grach, czytanie ciekawych tekstów, oglądanie filmów i zdjęć. Część młodzieży wykorzystuje Internet jako arenę dla własnej twórczości – publikuje w sieci swoje wiersze, opowiadania, pamiętniki.</w:t>
      </w:r>
    </w:p>
    <w:p>
      <w:pPr>
        <w:pStyle w:val="Heading4"/>
        <w:jc w:val="both"/>
        <w:rPr/>
      </w:pPr>
      <w:r>
        <w:rPr/>
        <w:t>Rozwijanie zainteresowań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2"/>
        </w:rPr>
        <w:t>Ułatwia rozwijanie zainteresowań, daje możliwość dyskusji o hobby z osobami je dzielącymi, umożliwia wymianę myśli i poglądów na różne tematy. Sieć jest bankiem informacji ze wszystkich dziedzin dostępnym każdemu zainteresowanem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7"/>
        </w:rPr>
      </w:pPr>
      <w:r>
        <w:rPr>
          <w:rFonts w:cs="Arial Narrow" w:ascii="Arial Narrow" w:hAnsi="Arial Narrow"/>
          <w:sz w:val="22"/>
          <w:szCs w:val="17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17"/>
        </w:rPr>
      </w:pPr>
      <w:r>
        <w:rPr>
          <w:rFonts w:cs="Arial Narrow"/>
          <w:b w:val="false"/>
          <w:bCs w:val="false"/>
          <w:sz w:val="22"/>
          <w:szCs w:val="17"/>
        </w:rPr>
      </w:r>
    </w:p>
    <w:p>
      <w:pPr>
        <w:pStyle w:val="Heading2"/>
        <w:rPr>
          <w:sz w:val="28"/>
        </w:rPr>
      </w:pPr>
      <w:r>
        <w:rPr>
          <w:sz w:val="28"/>
        </w:rPr>
        <w:t>PRZECIW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kstpodstawowy3"/>
        <w:autoSpaceDE w:val="true"/>
        <w:jc w:val="both"/>
        <w:rPr/>
      </w:pPr>
      <w:r>
        <w:rPr>
          <w:szCs w:val="24"/>
        </w:rPr>
        <w:t>Młodzi ludzie poruszający się po Internecie znajdują w nim nie tylko użyteczne informacje i ciekawych ludzi. Mogą także natrafić na rzeczy dla nich niebezpieczne i szkodliw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17"/>
        </w:rPr>
      </w:pPr>
      <w:r>
        <w:rPr>
          <w:rFonts w:cs="Arial Narrow" w:ascii="Arial Narrow" w:hAnsi="Arial Narrow"/>
          <w:b/>
          <w:bCs/>
        </w:rPr>
        <w:t>Kontakt z nieodpowiednimi treściami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sz w:val="22"/>
        </w:rPr>
        <w:t xml:space="preserve"> pornografia, treści faszystowskie, wzywające do nienawiści, propagujące zażywanie </w:t>
      </w:r>
      <w:r>
        <w:rPr>
          <w:rFonts w:cs="Arial Narrow" w:ascii="Arial Narrow" w:hAnsi="Arial Narrow"/>
          <w:sz w:val="22"/>
          <w:szCs w:val="17"/>
        </w:rPr>
        <w:t>środków psychoaktywnych, itp. Tego rodzaju zagrożenia występują przy korzystaniu ze wszystkich serwisów internetowych – od stron www, przez pocztę elektroniczną, po komunikator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agrożenie ze strony innych ludzi w prawdziwym świecie</w:t>
      </w:r>
      <w:r>
        <w:rPr>
          <w:rFonts w:cs="Arial Narrow" w:ascii="Arial Narrow" w:hAnsi="Arial Narrow"/>
          <w:sz w:val="22"/>
        </w:rPr>
        <w:t xml:space="preserve"> – nigdy nie wiadomo, kto jest po drugiej stronie – może to być pedofil, złodziej lub innego rodzaju przestępca. Dzieci są z natury ufne i w takiej konfrontacji są z góry skazane na porażkę. Najczęściej w celu nawiązania bliskiej relacji z ofiarą wykorzystywane są komunikatory internetowe, umożliwiające praktycznie nieprzerwany kontakt w czasie rzeczywistym z osobą podłączoną do Sie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Cs w:val="17"/>
        </w:rPr>
        <w:t>Nękanie za pośrednictwem Sieci</w:t>
      </w:r>
      <w:r>
        <w:rPr>
          <w:rFonts w:cs="Arial Narrow" w:ascii="Arial Narrow" w:hAnsi="Arial Narrow"/>
          <w:b/>
          <w:bCs/>
          <w:sz w:val="22"/>
          <w:szCs w:val="17"/>
        </w:rPr>
        <w:t xml:space="preserve"> </w:t>
      </w:r>
      <w:r>
        <w:rPr>
          <w:rFonts w:cs="Arial Narrow" w:ascii="Arial Narrow" w:hAnsi="Arial Narrow"/>
          <w:sz w:val="22"/>
          <w:szCs w:val="17"/>
        </w:rPr>
        <w:t>– mniej groźne niż niebezpieczeństwa w prawdziwym świecie, ale często bardzo męczące. Są to zwykle działania „dowcipnisiów”, którzy często nie znają adresata swoich zaczepek. Mogą zasypać skrzynkę pocztową setkami e-maili, wysyłać pogróżki, itp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Cs w:val="17"/>
        </w:rPr>
        <w:t>Narażenie na straty finansowe</w:t>
      </w:r>
      <w:r>
        <w:rPr>
          <w:rFonts w:cs="Arial Narrow" w:ascii="Arial Narrow" w:hAnsi="Arial Narrow"/>
          <w:sz w:val="22"/>
          <w:szCs w:val="17"/>
        </w:rPr>
        <w:t xml:space="preserve"> – Sieć roi się od złodziei i oszustów. Należy zachowywać szczególną ostrożność przy transakcjach za pośrednictwem Internetu, korzystaniu z usług banków internetowych, zakupach w sklepach internetowych oraz na aukcjach organizowanych w Sieci</w:t>
      </w:r>
      <w:r>
        <w:rPr>
          <w:rFonts w:cs="Arial Narrow" w:ascii="Arial Narrow" w:hAnsi="Arial Narrow"/>
          <w:b/>
          <w:bCs/>
          <w:color w:val="000000"/>
          <w:sz w:val="22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Cs w:val="17"/>
        </w:rPr>
        <w:t>Uzależnienie od Internetu</w:t>
      </w:r>
      <w:r>
        <w:rPr>
          <w:rFonts w:cs="Arial Narrow" w:ascii="Arial Narrow" w:hAnsi="Arial Narrow"/>
          <w:b/>
          <w:bCs/>
          <w:color w:val="000000"/>
          <w:sz w:val="22"/>
          <w:szCs w:val="17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17"/>
        </w:rPr>
        <w:t>nowy rodzaj nałogu polegający na ciągłym przebywaniu w towarzystwie sieci Internet (interholizm), powodujący zaniedbywanie codziennych obowiązków i  realnych kontaktów międzyludzkich. Godziny spędzone online to czas zabrany pracy, nauce, czy rodzin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17"/>
        </w:rPr>
      </w:pPr>
      <w:r>
        <w:rPr>
          <w:rFonts w:cs="Arial Narrow" w:ascii="Arial Narrow" w:hAnsi="Arial Narrow"/>
          <w:color w:val="000000"/>
          <w:sz w:val="22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Style w:val="StrongEmphasis"/>
          <w:rFonts w:cs="Arial Narrow" w:ascii="Arial Narrow" w:hAnsi="Arial Narrow"/>
          <w:szCs w:val="17"/>
        </w:rPr>
        <w:t>Wydaje się, że pozytywne strony Internetu przeważają nad jego negatywnymi stronam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17"/>
        </w:rPr>
        <w:br/>
        <w:t>Internet jest doskonałym źródłem edukacyjnym i sposobem miłego spędzania czasu dla dzieci i młodzieży. Umiejętność sprawnego posługiwania się nim jest niezbędna zarówno w życiu zawodowym, jak i społeczny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17"/>
        </w:rPr>
        <w:t>Pozwólmy  naszym dzieciom w świadomy i bezpieczny sposób w pełni korzystać z jego bogactwa.</w:t>
      </w:r>
      <w:r>
        <w:rPr>
          <w:rFonts w:cs="Arial Narrow" w:ascii="Arial Narrow" w:hAnsi="Arial Narrow"/>
          <w:b/>
          <w:bCs/>
          <w:sz w:val="22"/>
          <w:szCs w:val="17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17"/>
        </w:rPr>
      </w:pPr>
      <w:r>
        <w:rPr>
          <w:rFonts w:cs="Arial Narrow" w:ascii="Arial Narrow" w:hAnsi="Arial Narrow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17"/>
        </w:rPr>
      </w:pPr>
      <w:r>
        <w:rPr>
          <w:rFonts w:cs="Arial Narrow" w:ascii="Arial Narrow" w:hAnsi="Arial Narrow"/>
          <w:b/>
          <w:bCs/>
          <w:sz w:val="22"/>
          <w:szCs w:val="17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z w:val="32"/>
          <w:szCs w:val="17"/>
        </w:rPr>
      </w:pPr>
      <w:r>
        <w:rPr>
          <w:rFonts w:cs="Arial Narrow" w:ascii="Arial Narrow" w:hAnsi="Arial Narrow"/>
          <w:b/>
          <w:bCs/>
          <w:caps/>
          <w:sz w:val="32"/>
          <w:szCs w:val="17"/>
        </w:rPr>
        <w:t>Sposoby zapewnienia bezpieczeństwa dziec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z w:val="32"/>
          <w:szCs w:val="17"/>
        </w:rPr>
      </w:pPr>
      <w:r>
        <w:rPr>
          <w:rFonts w:cs="Arial Narrow" w:ascii="Arial Narrow" w:hAnsi="Arial Narrow"/>
          <w:b/>
          <w:bCs/>
          <w:caps/>
          <w:sz w:val="32"/>
          <w:szCs w:val="17"/>
        </w:rPr>
        <w:t>korzystającemu z Internet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Cs w:val="17"/>
        </w:rPr>
        <w:t>Rozmawiajmy z dziećmi o Internecie; poznajmy ich sieciowe formy aktywności, mówmy o tym co powinny, a czego nie mogą robić w Siec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17"/>
        </w:rPr>
        <w:t>Niech wiedzą, że zawsze mogą zwrócić się do nas o pomoc w rozwiązaniu problemów wynikających z używania Siec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Cs w:val="17"/>
        </w:rPr>
        <w:t>Unikajmy ustawiania komputera w pokoju dziecka, w przeciwnym razie, trudno nam będzie kontrolować czas, jaki spędza przed komputerem. W ten sposób dodatkowo dowiemy się gdzie, w jakich porach i w jaki sposób najczęściej korzysta z Internet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Cs w:val="17"/>
        </w:rPr>
        <w:t>Ustalmy, że chcemy wiedzieć o każdej sytuacji, która je zaniepokoi w związku z używaniem Internet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  <w:szCs w:val="17"/>
        </w:rPr>
      </w:pPr>
      <w:r>
        <w:rPr>
          <w:rFonts w:cs="Arial Narrow" w:ascii="Arial Narrow" w:hAnsi="Arial Narrow"/>
          <w:szCs w:val="17"/>
        </w:rPr>
        <w:t>Ustalmy z dzieckiem zasady korzystania z komputera i Internet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Cs w:val="17"/>
        </w:rPr>
        <w:t>Ustalmy z dzieckiem, jakich danych nie powinno ujawniać w Internecie w żadnym wypadku (np. adresu zamieszkania), a które może podawać w określonych okolicznościach (np. adres e-mail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  <w:szCs w:val="17"/>
        </w:rPr>
      </w:pPr>
      <w:r>
        <w:rPr>
          <w:rFonts w:cs="Arial Narrow" w:ascii="Arial Narrow" w:hAnsi="Arial Narrow"/>
          <w:szCs w:val="17"/>
        </w:rPr>
        <w:t>Starajmy się poznawać internetowych przyjaciół swojego dziecka tak, jak czynimy to w realnym świecie. Na ogół trafniej wyczujemy kłamstwo niż dziecko, dzięki czemu możemy uchronić je przed niebezpieczeństwem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Cs w:val="17"/>
        </w:rPr>
        <w:t>Zróbmy wszystko, żeby  dziecko nie umawiało się na spotkania w prawdziwym świecie z osobami poznanymi przez Internet. Jeśli do takiego spotkania ma jednak dojść, udajmy się na nie z dzieckiem lub zapewnijmy mu inne towarzystw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  <w:szCs w:val="17"/>
        </w:rPr>
      </w:pPr>
      <w:r>
        <w:rPr>
          <w:rFonts w:cs="Arial Narrow" w:ascii="Arial Narrow" w:hAnsi="Arial Narrow"/>
          <w:szCs w:val="17"/>
        </w:rPr>
        <w:t>Starajmy się, żeby Internet był aktywnością rodzinną, surfujmy po Sieci razem z dzieckiem.</w:t>
      </w:r>
    </w:p>
    <w:p>
      <w:pPr>
        <w:pStyle w:val="Tekstpodstawowy2"/>
        <w:numPr>
          <w:ilvl w:val="0"/>
          <w:numId w:val="2"/>
        </w:numPr>
        <w:autoSpaceDE w:val="tru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Nie używajmy komputera ani Internetu w charakterze „opiekunki do dzieci”.</w:t>
      </w:r>
    </w:p>
    <w:p>
      <w:pPr>
        <w:pStyle w:val="Tekstpodstawowy2"/>
        <w:autoSpaceDE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racowanie:</w:t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gr A. Glanowska</w:t>
      </w:r>
    </w:p>
    <w:p>
      <w:pPr>
        <w:pStyle w:val="Tekstpodstawowy2"/>
        <w:autoSpaceDE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gr B. Moskała</w:t>
      </w:r>
    </w:p>
    <w:p>
      <w:pPr>
        <w:pStyle w:val="Tekstpodstawowy2"/>
        <w:autoSpaceDE w:val="true"/>
        <w:spacing w:before="12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autoSpaceDE w:val="true"/>
        <w:spacing w:before="120" w:after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kstpodstawowy2"/>
        <w:autoSpaceDE w:val="true"/>
        <w:spacing w:before="120" w:after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Wykorzystana literatur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0"/>
        </w:rPr>
        <w:t xml:space="preserve">Bezpieczeństwo dzieci w Internecie. Scenariusze zajęć </w:t>
      </w:r>
      <w:r>
        <w:rPr>
          <w:rFonts w:cs="Arial Narrow" w:ascii="Arial Narrow" w:hAnsi="Arial Narrow"/>
          <w:sz w:val="20"/>
        </w:rPr>
        <w:t xml:space="preserve">-  </w:t>
      </w:r>
      <w:r>
        <w:rPr>
          <w:rFonts w:cs="Arial Narrow" w:ascii="Arial Narrow" w:hAnsi="Arial Narrow"/>
          <w:sz w:val="20"/>
          <w:szCs w:val="22"/>
        </w:rPr>
        <w:t>opracowanie: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Konrad Wiśniewski, FDN 2005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</w:rPr>
        <w:t xml:space="preserve">Berson I.R. </w:t>
      </w:r>
      <w:r>
        <w:rPr>
          <w:rFonts w:cs="Arial Narrow" w:ascii="Arial Narrow" w:hAnsi="Arial Narrow"/>
          <w:i/>
          <w:iCs/>
          <w:sz w:val="20"/>
          <w:szCs w:val="34"/>
        </w:rPr>
        <w:t xml:space="preserve"> Cyberofiary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3"/>
        <w:jc w:val="both"/>
        <w:rPr>
          <w:color w:val="000000"/>
          <w:szCs w:val="20"/>
        </w:rPr>
      </w:pPr>
      <w:r>
        <w:rPr>
          <w:i w:val="false"/>
          <w:iCs w:val="false"/>
          <w:color w:val="000000"/>
        </w:rPr>
        <w:t>Kasprzak T</w:t>
      </w:r>
      <w:r>
        <w:rPr>
          <w:color w:val="000000"/>
        </w:rPr>
        <w:t>. Bezpieczna sieć – o profilaktyce zagrożeń dzieci w Internecie.</w:t>
      </w:r>
    </w:p>
    <w:p>
      <w:pPr>
        <w:pStyle w:val="Normal"/>
        <w:autoSpaceDE w:val="false"/>
        <w:jc w:val="both"/>
        <w:rPr>
          <w:rFonts w:ascii="Humanst521LtPL-Italic;Times New Roman" w:hAnsi="Humanst521LtPL-Italic;Times New Roman" w:cs="Humanst521LtPL-Italic;Times New Roman"/>
          <w:color w:val="000000"/>
          <w:sz w:val="20"/>
          <w:szCs w:val="20"/>
        </w:rPr>
      </w:pPr>
      <w:r>
        <w:rPr>
          <w:rFonts w:cs="Humanst521LtPL-Italic;Times New Roman" w:ascii="Humanst521LtPL-Italic;Times New Roman" w:hAnsi="Humanst521LtPL-Italic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umanst521PL-Bold;Times New Roman" w:hAnsi="Humanst521PL-Bold;Times New Roman" w:cs="Humanst521PL-Bold;Times New Roman"/>
          <w:color w:val="000000"/>
          <w:sz w:val="20"/>
          <w:szCs w:val="20"/>
        </w:rPr>
      </w:pPr>
      <w:r>
        <w:rPr>
          <w:rFonts w:cs="Humanst521PL-Bold;Times New Roman" w:ascii="Humanst521PL-Bold;Times New Roman" w:hAnsi="Humanst521PL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umanst521PL-Bold;Times New Roman" w:hAnsi="Humanst521PL-Bold;Times New Roman" w:cs="Humanst521PL-Bold;Times New Roman"/>
          <w:sz w:val="20"/>
          <w:szCs w:val="20"/>
        </w:rPr>
      </w:pPr>
      <w:r>
        <w:rPr>
          <w:rFonts w:cs="Humanst521PL-Bold;Times New Roman" w:ascii="Humanst521PL-Bold;Times New Roman" w:hAnsi="Humanst521PL-Bold;Times New Roman"/>
          <w:sz w:val="20"/>
          <w:szCs w:val="20"/>
        </w:rPr>
      </w:r>
    </w:p>
    <w:p>
      <w:pPr>
        <w:pStyle w:val="Tekstpodstawowy2"/>
        <w:autoSpaceDE w:val="true"/>
        <w:spacing w:before="12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PL-Roma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LtPL-Italic">
    <w:altName w:val="Times New Roman"/>
    <w:charset w:val="00"/>
    <w:family w:val="auto"/>
    <w:pitch w:val="default"/>
  </w:font>
  <w:font w:name="Humanst521PL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sGothPL-Roman;Arial" w:hAnsi="NewsGothPL-Roman;Arial" w:cs="NewsGothPL-Roman;Arial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i/>
      <w:iCs/>
      <w:color w:val="292526"/>
      <w:sz w:val="2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000000"/>
      <w:szCs w:val="1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ewsGothPL-Roman;Arial" w:hAnsi="NewsGothPL-Roman;Arial" w:cs="NewsGothPL-Roman;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NewsGothPL-Roman;Arial" w:hAnsi="NewsGothPL-Roman;Arial" w:cs="NewsGothPL-Roman;Arial"/>
      <w:sz w:val="17"/>
      <w:szCs w:val="17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 Narrow" w:hAnsi="Arial Narrow" w:cs="Arial Narrow"/>
      <w:sz w:val="20"/>
      <w:szCs w:val="17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3:00Z</dcterms:created>
  <dc:creator>abc</dc:creator>
  <dc:description/>
  <dc:language>en-US</dc:language>
  <cp:lastModifiedBy>abc</cp:lastModifiedBy>
  <cp:lastPrinted>2006-01-29T18:53:00Z</cp:lastPrinted>
  <dcterms:modified xsi:type="dcterms:W3CDTF">2006-01-29T17:55:00Z</dcterms:modified>
  <cp:revision>22</cp:revision>
  <dc:subject/>
  <dc:title/>
</cp:coreProperties>
</file>